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S p r á v a 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 </w:t>
      </w:r>
    </w:p>
    <w:p>
      <w:pPr>
        <w:pStyle w:val="TextBody"/>
        <w:rPr>
          <w:sz w:val="24"/>
        </w:rPr>
      </w:pPr>
      <w:r>
        <w:rPr>
          <w:sz w:val="24"/>
        </w:rPr>
        <w:t>Základnej školy sv. Don Bosca, Ul. Ľ. Fullu v Topoľčanoch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školský rok 2005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Peter Jamrich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>riaditeľ školy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rokované v pedagogickej rade školy</w:t>
        <w:tab/>
        <w:tab/>
        <w:tab/>
        <w:tab/>
        <w:tab/>
        <w:tab/>
        <w:t xml:space="preserve">            dňa 3. 7. 2006</w:t>
      </w:r>
    </w:p>
    <w:p>
      <w:pPr>
        <w:pStyle w:val="Heading"/>
        <w:ind w:left="3540" w:firstLine="708"/>
        <w:jc w:val="left"/>
        <w:rPr>
          <w:sz w:val="24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Bratislavsko-trnavský arcibiskupský úrad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Hollého ul. 10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T r n a v a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s ch v a ľ u j e – n e s ch v a ľ u j e</w:t>
      </w:r>
    </w:p>
    <w:p>
      <w:pPr>
        <w:pStyle w:val="Heading"/>
        <w:ind w:left="3540" w:firstLine="708"/>
        <w:jc w:val="left"/>
        <w:rPr/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ZŠ sv. Don Bosca v Topoľčanoch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za školský rok 200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630"/>
        <w:rPr/>
      </w:pPr>
      <w:r>
        <w:rPr/>
        <w:t>................................................................</w:t>
        <w:tab/>
        <w:t xml:space="preserve">              </w:t>
      </w:r>
    </w:p>
    <w:p>
      <w:pPr>
        <w:pStyle w:val="TextBodyIndent"/>
        <w:ind w:left="4956" w:hanging="0"/>
        <w:rPr/>
      </w:pPr>
      <w:r>
        <w:rPr/>
        <w:t xml:space="preserve">   </w:t>
      </w:r>
      <w:r>
        <w:rPr/>
        <w:t>za zriaďovateľa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pracovali:</w:t>
      </w:r>
    </w:p>
    <w:p>
      <w:pPr>
        <w:pStyle w:val="Normal"/>
        <w:jc w:val="both"/>
        <w:rPr>
          <w:bCs/>
        </w:rPr>
      </w:pPr>
      <w:r>
        <w:rPr>
          <w:bCs/>
        </w:rPr>
        <w:t>PaedDr. Peter Jamrich – riaditeľ školy</w:t>
      </w:r>
    </w:p>
    <w:p>
      <w:pPr>
        <w:pStyle w:val="Normal"/>
        <w:jc w:val="both"/>
        <w:rPr>
          <w:bCs/>
        </w:rPr>
      </w:pPr>
      <w:r>
        <w:rPr>
          <w:bCs/>
        </w:rPr>
        <w:t>Mgr. Daniela Rodinová – zástupkyňa riaditeľa školy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Mgr. Peter Paluš – zástupca riaditeľa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rPr/>
      </w:pPr>
      <w:r>
        <w:rPr/>
        <w:t>Správa je vypracovaná v zmysle: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>Vyhlášky Ministerstva školstva SR č. 9/2006 Z. z. zo 16. 12. 2005 o štruktúre a obsahu správ o výchovno-vzdelávacej činnosti, jej výsledkoch a podmienkach škôl a školských zariadení.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Metodické usmernenie  MŠ SR č. 10/2006-R k vyhláške  MŠ SR č. 9/2006 Z. z. </w:t>
      </w:r>
    </w:p>
    <w:p>
      <w:pPr>
        <w:pStyle w:val="Zkladntext2"/>
        <w:numPr>
          <w:ilvl w:val="0"/>
          <w:numId w:val="5"/>
        </w:numPr>
        <w:rPr/>
      </w:pPr>
      <w:r>
        <w:rPr/>
        <w:t>Koncepcia školy na roky 2001 – 2006</w:t>
      </w:r>
    </w:p>
    <w:p>
      <w:pPr>
        <w:pStyle w:val="Zkladntext2"/>
        <w:numPr>
          <w:ilvl w:val="0"/>
          <w:numId w:val="5"/>
        </w:numPr>
        <w:rPr/>
      </w:pPr>
      <w:r>
        <w:rPr/>
        <w:t>Plán práce ZŠ sv. Don Bosca Topoľčany na školský rok 2005/2006.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>Vyhodnotenia plnenia plánov práce jednotlivých metodických združení a predmetových komisií.</w:t>
      </w:r>
    </w:p>
    <w:p>
      <w:pPr>
        <w:pStyle w:val="Zkladntext2"/>
        <w:numPr>
          <w:ilvl w:val="0"/>
          <w:numId w:val="5"/>
        </w:numPr>
        <w:rPr/>
      </w:pPr>
      <w:r>
        <w:rPr/>
        <w:t>Plán práce výchovného poradcu</w:t>
      </w:r>
    </w:p>
    <w:p>
      <w:pPr>
        <w:pStyle w:val="Zkladntext2"/>
        <w:numPr>
          <w:ilvl w:val="0"/>
          <w:numId w:val="5"/>
        </w:numPr>
        <w:rPr/>
      </w:pPr>
      <w:r>
        <w:rPr/>
        <w:t>Plán koordinátora prevencie drogových závislostí</w:t>
      </w:r>
    </w:p>
    <w:p>
      <w:pPr>
        <w:pStyle w:val="Zkladntext2"/>
        <w:numPr>
          <w:ilvl w:val="0"/>
          <w:numId w:val="5"/>
        </w:numPr>
        <w:rPr/>
      </w:pPr>
      <w:r>
        <w:rPr/>
        <w:t>Celoškolský plán výchovy k manželstvu a rodičovstvu</w:t>
      </w:r>
    </w:p>
    <w:p>
      <w:pPr>
        <w:pStyle w:val="Zkladntext2"/>
        <w:numPr>
          <w:ilvl w:val="0"/>
          <w:numId w:val="5"/>
        </w:numPr>
        <w:rPr/>
      </w:pPr>
      <w:r>
        <w:rPr/>
        <w:t>Plán práce školského klubu detí</w:t>
      </w:r>
    </w:p>
    <w:p>
      <w:pPr>
        <w:pStyle w:val="Heading"/>
        <w:rPr/>
      </w:pPr>
      <w:r>
        <w:rPr>
          <w:b/>
          <w:bCs/>
          <w:szCs w:val="28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>
          <w:sz w:val="24"/>
        </w:rPr>
      </w:pPr>
      <w:r>
        <w:rPr>
          <w:sz w:val="24"/>
        </w:rPr>
        <w:t>Základnej školy sv. Don Bosca, Ul. Ľ. Fullu v Topoľčanoch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školský rok 2005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/>
      </w:pPr>
      <w:r>
        <w:rPr>
          <w:sz w:val="28"/>
        </w:rPr>
        <w:t xml:space="preserve">a) </w:t>
      </w:r>
      <w:r>
        <w:rPr>
          <w:b/>
          <w:bCs/>
        </w:rPr>
        <w:t xml:space="preserve">Základné identifikačné údaje o škole: </w:t>
      </w:r>
      <w:r>
        <w:rPr>
          <w:b/>
          <w:bCs/>
          <w:u w:val="single"/>
        </w:rPr>
        <w:t>(§ 2ods. 1 písm. 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Názov školy: Základná škola sv. Don Bosca 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Ul. Ľ Fullu, Topoľčany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038/5327180                                              faxové číslo: 038/5327180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</w:t>
            </w:r>
            <w:hyperlink r:id="rId2">
              <w:r>
                <w:rPr>
                  <w:rStyle w:val="InternetLink"/>
                  <w:color w:val="000000"/>
                </w:rPr>
                <w:t>www.zsdonboscato.edu.sk</w:t>
              </w:r>
            </w:hyperlink>
            <w:r>
              <w:rPr/>
              <w:t xml:space="preserve">     e-mailová adresa: </w:t>
            </w:r>
            <w:hyperlink r:id="rId3">
              <w:r>
                <w:rPr>
                  <w:rStyle w:val="InternetLink"/>
                  <w:color w:val="000000"/>
                </w:rPr>
                <w:t>zesvcdon@stonline.sk</w:t>
              </w:r>
            </w:hyperlink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Bratislavsko-trnavský arcibiskupský úrad, Hollého ul. 10, TRNA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Vedúci zamestnanci škol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Peter Jamri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diteľ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niela Rodin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stupca riaditeľa školy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er Palu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stupca riaditeľa školy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ta Oravc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a ŠKaŠ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 Údaje o iných poradných orgánoch školy - o predmetových komisiách a metodických združeniach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rehľad (zoznam)  poradných orgánov riaditeľa školy: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edagogická rada  </w:t>
      </w:r>
      <w:r>
        <w:rPr>
          <w:b w:val="false"/>
          <w:sz w:val="24"/>
        </w:rPr>
        <w:t>tvorená 30 učiteľmi, z toho 8 učitelia 1.-4. roč., 22 učitelia 5.- 9.roč, tromi vychovávateľkami ŠKD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Metodické združenie roč. 1.-4.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Metodické združenie ŠKD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 xml:space="preserve">Predmetové komisie: </w:t>
      </w:r>
    </w:p>
    <w:p>
      <w:pPr>
        <w:pStyle w:val="TextBody"/>
        <w:tabs>
          <w:tab w:val="clear" w:pos="708"/>
          <w:tab w:val="left" w:pos="1425" w:leader="none"/>
        </w:tabs>
        <w:ind w:firstLine="1083"/>
        <w:jc w:val="left"/>
        <w:rPr>
          <w:sz w:val="24"/>
        </w:rPr>
      </w:pPr>
      <w:r>
        <w:rPr>
          <w:sz w:val="24"/>
        </w:rPr>
        <w:t>-</w:t>
        <w:tab/>
      </w:r>
      <w:r>
        <w:rPr>
          <w:b w:val="false"/>
          <w:sz w:val="24"/>
        </w:rPr>
        <w:t>slovenského jazyka a literatúry</w:t>
      </w:r>
    </w:p>
    <w:p>
      <w:pPr>
        <w:pStyle w:val="TextBody"/>
        <w:numPr>
          <w:ilvl w:val="1"/>
          <w:numId w:val="9"/>
        </w:numPr>
        <w:jc w:val="left"/>
        <w:rPr/>
      </w:pPr>
      <w:r>
        <w:rPr>
          <w:b w:val="false"/>
          <w:sz w:val="24"/>
        </w:rPr>
        <w:t>matematiky a fyziky</w:t>
      </w:r>
    </w:p>
    <w:p>
      <w:pPr>
        <w:pStyle w:val="TextBody"/>
        <w:numPr>
          <w:ilvl w:val="1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dzích jazykov</w:t>
      </w:r>
    </w:p>
    <w:p>
      <w:pPr>
        <w:pStyle w:val="TextBody"/>
        <w:numPr>
          <w:ilvl w:val="1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írodopisu, chémie a technickej výchovy</w:t>
      </w:r>
    </w:p>
    <w:p>
      <w:pPr>
        <w:pStyle w:val="TextBody"/>
        <w:numPr>
          <w:ilvl w:val="1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udobnej a výtvarnej výchovy</w:t>
      </w:r>
    </w:p>
    <w:p>
      <w:pPr>
        <w:pStyle w:val="TextBody"/>
        <w:numPr>
          <w:ilvl w:val="1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lesnej výchovy</w:t>
      </w:r>
    </w:p>
    <w:p>
      <w:pPr>
        <w:pStyle w:val="TextBody"/>
        <w:numPr>
          <w:ilvl w:val="1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ímsko-katolíckeho náboženstva</w:t>
      </w:r>
    </w:p>
    <w:p>
      <w:pPr>
        <w:pStyle w:val="TextBody"/>
        <w:numPr>
          <w:ilvl w:val="1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emepisu, dejepisu a občianskej výcho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) Údaje o žiakoch školy za školský rok 2005/2006 </w:t>
      </w:r>
      <w:r>
        <w:rPr>
          <w:b/>
          <w:bCs/>
          <w:u w:val="single"/>
        </w:rPr>
        <w:t>(§ 2 ods. 1 písm. b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ákladná škola</w:t>
      </w:r>
    </w:p>
    <w:tbl>
      <w:tblPr>
        <w:tblW w:w="789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815"/>
        <w:gridCol w:w="815"/>
        <w:gridCol w:w="815"/>
        <w:gridCol w:w="860"/>
        <w:gridCol w:w="1505"/>
        <w:gridCol w:w="815"/>
        <w:gridCol w:w="815"/>
        <w:gridCol w:w="855"/>
      </w:tblGrid>
      <w:tr>
        <w:trPr>
          <w:trHeight w:val="250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av k 15. 9. 2005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av k 31. 8. 2006</w:t>
            </w:r>
          </w:p>
        </w:tc>
      </w:tr>
      <w:tr>
        <w:trPr>
          <w:trHeight w:val="893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 toho Integro-vanýc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 ŠK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 toho Integro-vaný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 ŠKD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6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6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7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8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9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pol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7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7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)Údaje o počte zapísaných žiakov do 1. ročníka ZŠ a o prijatí na štúdium na stredné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1) Údaje o počte zapísaných žiakov do 1. ročníka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20"/>
        <w:gridCol w:w="1539"/>
        <w:gridCol w:w="2337"/>
        <w:gridCol w:w="2565"/>
      </w:tblGrid>
      <w:tr>
        <w:trPr>
          <w:trHeight w:val="6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 ŽIAKOV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Z CELKOVÉHO POČTU ZAPÍSANÝ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 TRIED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SPOL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DIEVČATÁ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ODKLAD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NEZAŠKOLENÍ V MŠ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SAMOSTATNÉ ( SPOJENÉ )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2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 xml:space="preserve">14/50% 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2/7%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0/0%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1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2) Údaje o prijatých žiakoch na štúdium na stredné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.2.1 žiaci 9. roční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648"/>
        <w:gridCol w:w="1758"/>
        <w:gridCol w:w="1619"/>
        <w:gridCol w:w="1619"/>
        <w:gridCol w:w="1773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čet žiakov 9. ro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ehľad o počte žiakov 9. ročníka prijatých na jednotlivé druhy SŠ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mnázi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edné odbo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y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4. ročn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3. ročn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U-2.ročné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sz w:val="20"/>
        </w:rPr>
        <w:t>priemyslovky, združené školy, obchodné akadémie, hotelové akadémie, pedagogické  akadémie, umelecké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. 2.2.  žiaci 4. roční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389"/>
        <w:gridCol w:w="1389"/>
        <w:gridCol w:w="1389"/>
        <w:gridCol w:w="1389"/>
        <w:gridCol w:w="1389"/>
        <w:gridCol w:w="1389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roč.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hľad o počte žiakov 4. ročníka prijatých na 8 - ročné gymnáziá a iné školy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osemročné gymnáziá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Na iné školy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. 2.3. žiaci nižších ročníkov II. stupňa ZŠ prijatí na S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67"/>
        <w:gridCol w:w="60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tých na SŠ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dná škola, na ktorú bol žiak prijat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.2.4. Iné skutočnosti, vysvetlivky.  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7923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- štátne gymnázium                                                                                 </w:t>
        <w:tab/>
        <w:t>14 žiakov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 cirkevné gymnázium                                                                                </w:t>
        <w:tab/>
        <w:t>3 žiaci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 obchodnú akadémiu                                                                                  </w:t>
        <w:tab/>
        <w:t>5 žiakov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 ZSŠ drevárska a nábytkárska Topoľčany      </w:t>
        <w:tab/>
        <w:t xml:space="preserve">- umelecké sprac. dreva   </w:t>
        <w:tab/>
        <w:t>4 žiaci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ab/>
        <w:t xml:space="preserve">- technolog. inf. systémy </w:t>
        <w:tab/>
        <w:t>1 žiak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 ZSŠ na Tovarníckej ul.                        </w:t>
        <w:tab/>
        <w:t xml:space="preserve">- technika a prevádzka dopravy  </w:t>
        <w:tab/>
        <w:t>2 žiaci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 Str. zdrav. škola sv. Vincenta de Paul           </w:t>
        <w:tab/>
        <w:t xml:space="preserve">- zdravotnícky asistent   </w:t>
        <w:tab/>
        <w:t>1 žiak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 Str. šk. užitk. umenia sv. Lukáša                    </w:t>
        <w:tab/>
        <w:t xml:space="preserve">- graf. systémy               </w:t>
        <w:tab/>
        <w:t>1 žiak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 SOU obchodné                                               </w:t>
        <w:tab/>
        <w:t xml:space="preserve">- pracovník marketingu </w:t>
        <w:tab/>
        <w:t>5 žiakov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ab/>
        <w:t xml:space="preserve">- obchod a podnikanie   </w:t>
        <w:tab/>
        <w:t>3 žiaci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ab/>
        <w:t xml:space="preserve">- čašník- servírka           </w:t>
        <w:tab/>
        <w:t>2 žiaci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 SOU potravinárske                                        </w:t>
        <w:tab/>
        <w:t xml:space="preserve">- pracovník marketingu </w:t>
        <w:tab/>
        <w:t>1 žiak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 ZSŠ obch. a služieb Nitra                               </w:t>
        <w:tab/>
        <w:t xml:space="preserve">- kozmetička                  </w:t>
        <w:tab/>
        <w:t>1 žiačka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- SPŠ Bánovce n. Bebr.                                    </w:t>
        <w:tab/>
        <w:t xml:space="preserve">- elektrotechnika            </w:t>
        <w:tab/>
        <w:t>1 žiak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ab/>
        <w:t xml:space="preserve">- grafické systémy          </w:t>
        <w:tab/>
        <w:t>1 žiak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 SUŠ Trenčín                                                   </w:t>
        <w:tab/>
        <w:t xml:space="preserve">- kostýmová tvorba        </w:t>
        <w:tab/>
        <w:t>1 žiak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 SPŠ elektrotech. Piešťany                              </w:t>
        <w:tab/>
        <w:t xml:space="preserve">- elektrotechnika            </w:t>
        <w:tab/>
        <w:t>2 žiaci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 ZSŠ potr. Nitra                                               </w:t>
        <w:tab/>
        <w:t xml:space="preserve">- šport a výživa              </w:t>
        <w:tab/>
        <w:t xml:space="preserve">2 žiaci  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- ZSŠ na Tovar. ul. Topoľčany                          </w:t>
        <w:tab/>
        <w:t xml:space="preserve">- automechanik              </w:t>
        <w:tab/>
        <w:t>1 žiak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ab/>
        <w:t xml:space="preserve">- kuchár                          </w:t>
        <w:tab/>
        <w:t>2 žiaci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 SOU potravinárske Topoľčany                      </w:t>
        <w:tab/>
        <w:t xml:space="preserve">- pekár                            </w:t>
        <w:tab/>
        <w:t xml:space="preserve">1 žiak </w:t>
      </w:r>
    </w:p>
    <w:p>
      <w:pPr>
        <w:pStyle w:val="Normal"/>
        <w:tabs>
          <w:tab w:val="clear" w:pos="708"/>
          <w:tab w:val="left" w:pos="228" w:leader="none"/>
          <w:tab w:val="left" w:pos="4788" w:leader="none"/>
          <w:tab w:val="left" w:pos="803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  ZSŠ na Cintorín. ul. Nitra                            </w:t>
        <w:tab/>
        <w:t xml:space="preserve">- autoelektrikár               </w:t>
        <w:tab/>
        <w:t xml:space="preserve">1 žiak       </w:t>
      </w:r>
    </w:p>
    <w:p>
      <w:pPr>
        <w:pStyle w:val="Normal"/>
        <w:rPr/>
      </w:pPr>
      <w:r>
        <w:rPr/>
        <w:t>Žiaci našej školy sa umiestnili na stredných školách a odborných učilištiach. Problémy s rozmiestnením žiakov sa nevyskytli, nakoľko žiaci našej školy boli dobre pripravení na štúdium na stredných školách o čom sme boli presvedčení pri dosiahnutých výsledkov v MONITORe 9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Kurz na získanie vzdelania poskytovaného základnou školou</w:t>
      </w:r>
    </w:p>
    <w:p>
      <w:pPr>
        <w:pStyle w:val="Normal"/>
        <w:rPr>
          <w:bCs/>
        </w:rPr>
      </w:pPr>
      <w:r>
        <w:rPr>
          <w:bCs/>
        </w:rPr>
        <w:t>Počet žiakov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rPr/>
      </w:pPr>
      <w:r>
        <w:rPr>
          <w:b/>
          <w:bCs/>
        </w:rPr>
        <w:t>d) Údaje o výsledkoch hodnotenia a klasifikácie žiakov podľa poskytovaného stupňa vzdelania</w:t>
      </w:r>
      <w:r>
        <w:rPr>
          <w:b/>
          <w:bCs/>
          <w:u w:val="single"/>
        </w:rPr>
        <w:t>.(§ 2 ods. 1 písm. e)</w:t>
      </w:r>
      <w:r>
        <w:rPr>
          <w:b/>
          <w:bCs/>
        </w:rPr>
        <w:t xml:space="preserve">  ale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Výchovno-vzdelávacie výsledky v školskom roku 2005/2006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d)1 Prehľad o prospechu žiakov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 xml:space="preserve">V školskom roku 2005/2006 z celkového počtu 443 žiakov 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spacing w:lineRule="auto" w:line="360"/>
        <w:jc w:val="both"/>
        <w:rPr/>
      </w:pPr>
      <w:r>
        <w:rPr/>
        <w:tab/>
        <w:t>- prospelo 441</w:t>
        <w:tab/>
        <w:t>čo je     99,55%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spacing w:lineRule="auto" w:line="360"/>
        <w:ind w:firstLine="708"/>
        <w:jc w:val="both"/>
        <w:rPr/>
      </w:pPr>
      <w:r>
        <w:rPr/>
        <w:tab/>
        <w:t>- neprospelo 2</w:t>
        <w:tab/>
        <w:t>čo je       0,45%</w:t>
        <w:tab/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spacing w:lineRule="auto" w:line="360"/>
        <w:ind w:firstLine="708"/>
        <w:jc w:val="both"/>
        <w:rPr/>
      </w:pPr>
      <w:r>
        <w:rPr/>
        <w:tab/>
        <w:t xml:space="preserve">- neklasifik.: 0 </w:t>
        <w:tab/>
        <w:t xml:space="preserve">čo je       0,00% 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spacing w:lineRule="auto" w:line="360"/>
        <w:ind w:firstLine="708"/>
        <w:jc w:val="both"/>
        <w:rPr/>
      </w:pPr>
      <w:r>
        <w:rPr/>
        <w:tab/>
        <w:t xml:space="preserve">- celkový priemer školy: </w:t>
      </w:r>
      <w:r>
        <w:rPr>
          <w:b/>
        </w:rPr>
        <w:t>2,02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spacing w:lineRule="auto" w:line="360"/>
        <w:ind w:firstLine="708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Hodnotenie žiakov 1. ročníka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3"/>
        <w:gridCol w:w="2508"/>
        <w:gridCol w:w="2389"/>
        <w:gridCol w:w="2223"/>
      </w:tblGrid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oční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veľmi dobré výsledky 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 dobré výsledky 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 slabé výsledky 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odnotenie žiakov  2. – 4. ročníka podľa variantu A</w:t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6"/>
        <w:gridCol w:w="733"/>
        <w:gridCol w:w="769"/>
        <w:gridCol w:w="714"/>
        <w:gridCol w:w="1021"/>
        <w:gridCol w:w="1304"/>
        <w:gridCol w:w="1530"/>
        <w:gridCol w:w="127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merný prospech z jednotlivých predmetov podľa tried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vou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v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rodov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triedy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 jedn. predm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3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II. stupeň základnej školy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98"/>
        <w:gridCol w:w="634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958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.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merný prospech z jednotlivých predmetov podľa tried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triedy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2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9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4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6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6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</w:tr>
      <w:tr>
        <w:trPr>
          <w:trHeight w:val="1143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Ø  jedn. predme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>Výsledky koncoročnej klasifikácie ročníkov 1. – 4</w:t>
      </w:r>
      <w:r>
        <w:rPr/>
        <w:t>.</w:t>
      </w:r>
    </w:p>
    <w:tbl>
      <w:tblPr>
        <w:tblW w:w="69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51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lovenský ja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nglický ja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rvo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rírodove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Vlastive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elkový prospech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oč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oč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oč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ýsledky koncoročnej klasifikácie ročníkov 5. – 9.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841"/>
        <w:gridCol w:w="842"/>
        <w:gridCol w:w="837"/>
        <w:gridCol w:w="837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14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lovenský jazy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nglický jazy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emecký jazy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Francúzsky jazy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ejep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emep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atemati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rírodop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Fyzi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hém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Prieme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v ročníku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oční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roční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roční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roční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ní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)2 Prehľad o dochádzke žiakov</w:t>
      </w:r>
    </w:p>
    <w:p>
      <w:pPr>
        <w:pStyle w:val="Zkladntext3"/>
        <w:ind w:firstLine="709"/>
        <w:rPr>
          <w:sz w:val="24"/>
          <w:szCs w:val="24"/>
        </w:rPr>
      </w:pPr>
      <w:r>
        <w:rPr>
          <w:sz w:val="24"/>
          <w:szCs w:val="24"/>
        </w:rPr>
        <w:t>Na prospech žiakov výrazne vplýva dochádzka žiakov na vyučovanie. Triedni učitelia podrobne sledovali prítomnosť žiakov  na vyučovaní. Každá neúčasť musela byť riadne doložená do 3 dní po skončení neprítomnosti. I napriek tomu sa vyskytli sporné prípady, ktoré sme hneď riešili spolu s rodičmi.</w:t>
      </w:r>
    </w:p>
    <w:p>
      <w:pPr>
        <w:pStyle w:val="Normal"/>
        <w:rPr/>
      </w:pPr>
      <w:r>
        <w:rPr/>
        <w:t>Žiaci s nižším počtom neospravedlnených hodín boli sankcionovaní podľa platných školských predpisov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Za celý školský rok vymeškali žiaci 30719 hodín čo predstavuje 69,6 hod. na žiaka</w:t>
      </w:r>
    </w:p>
    <w:p>
      <w:pPr>
        <w:pStyle w:val="Normal"/>
        <w:rPr/>
      </w:pPr>
      <w:r>
        <w:rPr/>
        <w:tab/>
        <w:tab/>
        <w:t>- ospravedlnených : 30601 hodín</w:t>
      </w:r>
      <w:r>
        <w:rPr>
          <w:b/>
        </w:rPr>
        <w:tab/>
      </w:r>
      <w:r>
        <w:rPr/>
        <w:t>čo je</w:t>
        <w:tab/>
        <w:t>99,61%</w:t>
      </w:r>
    </w:p>
    <w:p>
      <w:pPr>
        <w:pStyle w:val="Normal"/>
        <w:rPr/>
      </w:pPr>
      <w:r>
        <w:rPr/>
        <w:tab/>
        <w:tab/>
        <w:t>- neospravedlnených : 118 hodín</w:t>
        <w:tab/>
        <w:t>čo je</w:t>
        <w:tab/>
        <w:t xml:space="preserve"> 0,39%</w:t>
      </w:r>
    </w:p>
    <w:p>
      <w:pPr>
        <w:pStyle w:val="Normal"/>
        <w:rPr/>
      </w:pPr>
      <w:r>
        <w:rPr/>
        <w:t>Vymeškané hodiny triedni učitelia konzultovali s rodičmi žiakov podľa vnútorného poriadku školy. Neospravedlnené hodiny boli riešené výchovnými opatreniami podľa § 18 ods.2 zákona č.281/2002 Z.z.</w:t>
      </w:r>
    </w:p>
    <w:p>
      <w:pPr>
        <w:pStyle w:val="Normal"/>
        <w:ind w:left="8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  <w:t xml:space="preserve">d)3 Prehľad o správaní žiakov </w:t>
      </w:r>
    </w:p>
    <w:p>
      <w:pPr>
        <w:pStyle w:val="BodyText2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udeľovaní výchovných opatrení sa postupovalo podľa ustanovení školského a vnútorného poriadku školy, vypracovaného podľa školského zákona č.29/1984 v znení neskorších predpisov a v zmysle MP na hodnotenie a klasifikáciu žiakov ZŠ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Pokarhanie triednym učiteľom : 17 žiakov – 3,8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</w:t>
        <w:tab/>
        <w:t>Pokarhanie riaditeľom školy : 21 žiakov – 4,7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ab/>
        <w:t>Znížená známka zo správanie II .stupňa  6 žiakov – 1,3%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Znížená známka zo správania III. stupňa 2 žiaci – 0,4%   </w:t>
      </w:r>
    </w:p>
    <w:p>
      <w:pPr>
        <w:pStyle w:val="Normal"/>
        <w:jc w:val="both"/>
        <w:rPr/>
      </w:pPr>
      <w:r>
        <w:rPr/>
        <w:t>Uvedený prehľad je za celý školský rok 2005/2006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d 4) Výsledky externých meraní – Monitor 9</w:t>
      </w:r>
    </w:p>
    <w:p>
      <w:pPr>
        <w:pStyle w:val="Normal"/>
        <w:rPr/>
      </w:pPr>
      <w:r>
        <w:rPr/>
        <w:t xml:space="preserve">V externom meraní </w:t>
      </w:r>
      <w:r>
        <w:rPr>
          <w:b/>
        </w:rPr>
        <w:t>Monitor 9</w:t>
      </w:r>
      <w:r>
        <w:rPr/>
        <w:t xml:space="preserve"> dosiahli žiaci 9. ročníka nasledovnú úspešnosť: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</w:rPr>
        <w:t>MATEMATIKA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iemerná úspešnosť základných škôl v SR - 61,4%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Úspešnosť žiakov ZŠ sv. Don Bosca               76,1%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OZDIEL                                                           +14,7%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>SLOVENSKÝ JAZYK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iemerná úspešnosť základných škôl v SR - 81,2%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Úspešnosť žiakov ZŠ sv. Don Bosca               90,5%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</w:rPr>
        <w:t>ROZDIEL                                                             +9,3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32"/>
        </w:rPr>
      </w:pPr>
      <w:r>
        <w:rPr>
          <w:rFonts w:cs="Arial" w:ascii="Arial" w:hAnsi="Arial"/>
          <w:b/>
          <w:bCs/>
          <w:i/>
          <w:color w:val="000000"/>
          <w:sz w:val="32"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256"/>
        <w:gridCol w:w="1061"/>
        <w:gridCol w:w="1487"/>
        <w:gridCol w:w="1543"/>
        <w:gridCol w:w="1624"/>
        <w:gridCol w:w="1571"/>
      </w:tblGrid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e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písa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Ø  SR v %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Ø triedy v %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lovenský jazyk             Ø SR  v %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ovenský jazyk            Ø triedy v % 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,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,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,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,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) Zoznam uplatňovaných učebných plánov  v šk. roku 2005/2006 ( §2 ods.1 písm. f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b/>
          <w:b/>
        </w:rPr>
      </w:pPr>
      <w:r>
        <w:rPr>
          <w:b/>
        </w:rPr>
        <w:t>Učebné plány pre 1. – 9. ročník katolíckych základných škôl č. 398/2001 – 45 zo dňa 24. 8. 2001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Učebné plány pre 1.-4. ročník: </w:t>
        <w:tab/>
        <w:t xml:space="preserve">Variant 1: 1.A, 1B, 2.A, 2.B, 3.B, 4.B,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Učebné plány pre 5.-9. ročník: </w:t>
        <w:tab/>
        <w:t xml:space="preserve">Variant 3: 5.B, 6.B, 7.B, 7.C, 8.B, 8.C, 9.B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čebný plán s RVCJ v 3. – 9. ročníku číslo CD-2005-15951/18631-1:096  a CD-2005-15951/23937-2:096 podľa ktorých postupujú triedy: 3.A, 4.A, 5.A, 6.A,7.A, 8.A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čebné plány pre 5.-9.ročník:            Variant s rozšíreným vyučovaním matematiky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a prírodovedných predmetov  v triede 9.A</w:t>
      </w:r>
    </w:p>
    <w:p>
      <w:pPr>
        <w:pStyle w:val="Normal"/>
        <w:ind w:left="456" w:hanging="456"/>
        <w:jc w:val="both"/>
        <w:rPr/>
      </w:pPr>
      <w:r>
        <w:rPr>
          <w:b/>
          <w:bCs/>
        </w:rPr>
        <w:t>f) Údaje o fyzickom počte zamestnancov a  plnení kvalifikačného predpokladu pedagogických zamestnancov školy ku dňu koncoročnej kvalifikácie (§ 2 ods. 1 písm. g)</w:t>
      </w:r>
    </w:p>
    <w:tbl>
      <w:tblPr>
        <w:tblW w:w="1007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20"/>
        <w:gridCol w:w="2600"/>
        <w:gridCol w:w="822"/>
        <w:gridCol w:w="2416"/>
        <w:gridCol w:w="969"/>
      </w:tblGrid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Zákla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ý klub det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dná ško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estnanci ZŠ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K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 S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P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888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á kuchyňa a je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ostatní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mestnanci -spol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Spolu počet zamestnancov </w:t>
            </w:r>
          </w:p>
          <w:p>
            <w:pPr>
              <w:pStyle w:val="Heading6"/>
              <w:rPr/>
            </w:pPr>
            <w:r>
              <w:rPr/>
              <w:t>ZŠ + ŠKD + ( MŠ ) + ŠKaŠJ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>zamestnancov školy počet PZ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PZ* – pedagogickí zamestnanci,  NZ** – nepedagogickí zamestn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peciálny pedagóg*** - ak je platený podľa osobitnej tabuľky (nie pedagogickej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+ uvádza sa ak je základná škola s materskou škol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f 1) </w:t>
      </w:r>
      <w:r>
        <w:rPr>
          <w:u w:val="single"/>
        </w:rPr>
        <w:t xml:space="preserve">Zoznam učiteľov a ich aprobácia </w:t>
      </w:r>
      <w:r>
        <w:rPr/>
        <w:t>(možno použiť tabuľku z Identifikačných údajov o škole)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5768"/>
      </w:tblGrid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edDr. Peter Jamrich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- Zpľv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Daniela Rodin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-Ch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Peter Palu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h-P 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Eva Bajner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– 4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Zita Brach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– 4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Monika Cápay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– 4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Marta Neradn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– 4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Ružena Cibul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– 4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Mgr. Elena Bystrianska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– 4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edDr. Irena Paluš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VO, 1. – 4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Alžbeta Bezák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– 4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Viera Gráčik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– 4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Andrea Hank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- Bio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Zuzana Janč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j – D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Peter Gajdo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 – F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Helena Kabát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– 4., Aj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Mgr. Gabriela Duš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 – F 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Mária Šiftár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j – Vv 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Juraj Tomanov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tech. – Ev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Andrej Sitár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 – Geo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hDr. Katarína Čakajd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j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NDr. Ľuba Kovačiková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 – Ch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g. Róbert Bajzík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 – Tp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gr. Magdaléna Chválna</w:t>
            </w:r>
          </w:p>
        </w:tc>
        <w:tc>
          <w:tcPr>
            <w:tcW w:w="5768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Katech. – Ev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gr. Ľudovít Bobula</w:t>
            </w:r>
          </w:p>
        </w:tc>
        <w:tc>
          <w:tcPr>
            <w:tcW w:w="5768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j – Tv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gr. Ing. Anna Ondrušová</w:t>
            </w:r>
          </w:p>
        </w:tc>
        <w:tc>
          <w:tcPr>
            <w:tcW w:w="5768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Katech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gr. Miroslav Blaho</w:t>
            </w:r>
          </w:p>
        </w:tc>
        <w:tc>
          <w:tcPr>
            <w:tcW w:w="5768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j – Vv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gr. Magdaléna Galčíková</w:t>
            </w:r>
          </w:p>
        </w:tc>
        <w:tc>
          <w:tcPr>
            <w:tcW w:w="5768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j – Fj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Mgr. Katarína Gardianová</w:t>
            </w:r>
          </w:p>
        </w:tc>
        <w:tc>
          <w:tcPr>
            <w:tcW w:w="5768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j- Náb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</w:rPr>
        <w:t>f 2)</w:t>
      </w:r>
      <w:r>
        <w:rPr>
          <w:bCs/>
          <w:u w:val="single"/>
        </w:rPr>
        <w:t xml:space="preserve"> Odbornosť vyučovania podľa jednotlivých predmetov v školskom roku 2005/2006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bornosť vyučovania jednotlivých predmetov je nasledovná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čníky 1. – 4. mali všetky predmety odučené odborne – 100% odbornosť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čníky 5.- 9. mali predmety vyučujúce sa poľa učebného plánu odučené s nasledovnou odbornosťou:</w:t>
      </w:r>
    </w:p>
    <w:p>
      <w:pPr>
        <w:pStyle w:val="TextBody"/>
        <w:jc w:val="left"/>
        <w:rPr/>
      </w:pPr>
      <w:r>
        <w:rPr>
          <w:b w:val="false"/>
          <w:sz w:val="24"/>
        </w:rPr>
        <w:t>SjL – 100%                                            Aj – 86%                                           Nj- 60%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rj   - 100%                                            D -   59%                                           Z – 36%                                                         Ov –   10%                                             M – 100%                                          F – 100%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 – 100%                                              P -  100%                                          Vv – 100%</w:t>
      </w:r>
    </w:p>
    <w:p>
      <w:pPr>
        <w:pStyle w:val="TextBody"/>
        <w:jc w:val="left"/>
        <w:rPr/>
      </w:pPr>
      <w:r>
        <w:rPr>
          <w:b w:val="false"/>
          <w:sz w:val="24"/>
        </w:rPr>
        <w:t>TCHV – 50 %                                        Tv- 41%                                             Hv -0 %</w:t>
      </w:r>
    </w:p>
    <w:p>
      <w:pPr>
        <w:pStyle w:val="TextBody"/>
        <w:jc w:val="left"/>
        <w:rPr/>
      </w:pPr>
      <w:r>
        <w:rPr/>
        <w:t>Náb – 100%                                           Inf – 100%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iteľov neodborne vyučujúcich daný predm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obná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pi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ianska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epi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cký jazy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sná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g)  Údaje o ďalšom vzdelávaní pedagogických zamestnancov školy ( §2 ods.1 písm. 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 uvádzať za školský rok 2005/2006)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Dvaja členovia učiteľského zboru absolvovali dvojročné funkčné vzdelávanie riadiacich pracovníkov (školský manažment), v tomto šk. roku boli zaradení do vzdelávania  IKT traja učitelia, ktorí uvedené školenie neabsolvovali v uplynulom roku a všetky 3 vychovávateľky ŠKD. 1 učiteľ si rozširuje aprobáciu o predmet Informatika formou špecializačného kvalifikačného štúdia trvajúceho 2 roky. Dvaja členovia pedagogického zboru  absolvovali 2 kurzy formou e-learningu (tvorba didaktických testov a čítanie s porozumením) zo slovenského jazyka. 2 učitelia absolvovali 3 kurzy formou e-learningu (tvorba didaktických testov, Cabri geometria a grafická kalkulačka) z matematiky. Tieto kurzy organizovalo MC Bratislava. </w:t>
      </w:r>
      <w:r>
        <w:rPr/>
        <w:t xml:space="preserve">Pedagogickí zamestnanci sa pravidelne zúčastňovali odborno-metodických školení organizovaných metodickými orgánmi (slohová výchova vo 4. roč., Prvouka pre 1. ročník, Práca s legom, Práca v horách, školenie SČK – poskytovanie prvej pomoci, pravidelné semináre učiteľov náboženstva organizovaného MC Bratislava). Školenie špeciálneho pedagóga: poruchy koncentrácie pozornosti. Pokračuje kurz výchovných poradcov pod názvom Ako predchádzať konfliktom, ktorý organizuje OPPP Topoľčany. Jednou z foriem vzdelávania učiteľov sú aj otvorené hodiny v rámci PK, ktorých bolo v uplynulom šk. roku odučených 7 a to z predmetov: fyzika – 8. ročník, slovenský jazyk – 7. ročník, hudobná výchova – 5. ročník, nemecký jazyk – 8. ročník, anglický jazyk – 8. ročník, integrované tematické vyučovanie – 2 hodiny v 1. ročníku. 1 vyučujúci si rozširuje aprobačnú štruktúru o predmet Informatika v rámci špecializačného kvalifikačného štúdia organizovaného Metodickým centrom Bratislavy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Špecializ. kvalif. štúdium informati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learning- ďalšie vzdeláv. učiteľov matemati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learming- ďalšie vzdeláv. učiteľov slov. jazy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z výchovných poradco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ociácia špec. pedagógov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z: Využitie IKT v práci učiteľ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ináre učiteľov náboženstva (MC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5" w:hanging="342"/>
        <w:jc w:val="both"/>
        <w:rPr>
          <w:b/>
          <w:b/>
          <w:bCs/>
        </w:rPr>
      </w:pPr>
      <w:r>
        <w:rPr>
          <w:b/>
          <w:bCs/>
        </w:rPr>
        <w:t xml:space="preserve">h) Údaje o aktivitách a prezentácii školy na verejnosti ( § 2 ods. 1 písm. i)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kola počas roka okrem plnenia úloh vyplývajúcich z požiadaviek štandardov a časovo-tematických plánov venuje pozornosť i talentovaným žiakom pri príprave podujatí, ktorými je škola reprezentovaná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čiatok kurzu spoločenského tanca a spoločenského správania, ktorý vyvrcholil Venčekom – spoločná zábava deviatakov a ich rodičov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któber – mesiac úcty k starším, kultúrny program pre starých rodičov a dôchodcov zo    sídliska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kresná požiarnická súťaž družstiev – november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ojenie sa školy do Medzinárodného týždňa vzdelávania 2005 – november, kde boli našimi učiteľmi odučené otvorené hodiny z hudobnej výchovy a anglického jazyka pre učiteľov mesta Topoľčany. Zároveň sme v rámci tejto aktivity prezentovali školu výstavou plošných a priestorových výtvarných prác v Dome kultúry v Topoľčanoch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-krát finálové kolo speváckej súťaže „Škola hľadá Superstar“ pre verejnosť v školskej telocvični za účasti približne 500 divákov z mesta – december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organizovanie krajského kola súťaže v recitácií kresťanskej poézie a prózy „..a Slovo bolo u Boha“ pre školy z nitrianskeho kraja – december – 50 súťažiacich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rajské kolo streleckej súťaže pre žiakov nitrianskeho kraja podľa pokynov KŠÚ v Nitre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kulášsky program pred deti materských škôl mesta Topoľčany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nočný program „Jasličková“ pre farnosť Topoľčany vo farskom kostole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moc pri organizovaní okresného ples pre deti Dobrej noviny – 200 účastníkov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 spolupráci so saleziánmi zorganizovanie dvoch stretnutí postihnutých detí a ich rodičov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ganizácia okresného kola biologickej olympiády kategórie C, D, E pre školy v okrese Topoľčany – marec – 60 žiakov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>vystúpenia školskej hudobnej  kapely ORIGINÁL</w:t>
      </w:r>
      <w:r>
        <w:rPr>
          <w:b w:val="false"/>
          <w:sz w:val="24"/>
          <w:vertAlign w:val="superscript"/>
        </w:rPr>
        <w:t xml:space="preserve">5 </w:t>
      </w:r>
      <w:r>
        <w:rPr>
          <w:b w:val="false"/>
          <w:sz w:val="24"/>
        </w:rPr>
        <w:t xml:space="preserve"> s finálovým programom v supermarkete Tesco, v SOU na Tovarníckej ul., v ZŠ Škultétyho, na mestských oslavách Dňa detí na námestí M. R. Štefánika v Topoľčanoch, v obci Bošany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ystúpenie s muzikálom „Love story“ pre obyvateľov sídliska Juh, žiakov ZŠ Bojná, žiakov ZŠ Gogoľova a žiakov ZŠ sv. Ladislava v Topoľčanoch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časť školskej kapely  na mestskej súťaži finálovej prehliadky Toptalent v Dome kultúry v Topoľčanoch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istenie brehu rieky Nitry v rámci projektu „Škola podporujúca zdravie“ počas „Dňa Zeme“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ultúrny program pri príležitosti osláv Dňa matiek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časť žiakov 5. roč. v dopravno-policajnej akcii o o dodržiavaní  predpisov vodičmi „Jablko – citrón“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ystúpenie školského tanečného súboru TODANS na celoslovenskej tanečnej súťaži „Top Dancing 2006“, účasť na tanečnom festivale v Nitrianskej Blatnici, na celoslovenskej tanečnej súťaži „Senecká dúha 2006“, kde obsadili 1. miesto a cenu mesta primátora Senec, na mestských oslavách Dňa matiek v Dome kultúry v Topoľčanoch a na topoľčianskom Dni detí – námestie M. R. Štefánika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organizovanie dekanátneho (okresného) kola Biblickej olympiády pre základné školy topoľčianskeho dekanátu – 11 družstiev s 33 súťažiacimi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ydávanie školského časopisu Dominik do rodín našich žiakov – dve čísla počas roka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peciálno-pedagogické poradenstvo pre žiakov s logopedickými poruchami ako aj poruchami učenia a správania, aj pre rodičov a žiakov budúceho prvého ročníka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ganizovanie pravidelných Plesov pre rodičov a priateľov školy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ydanie vlastného CD školského spevokolu a školskej kapely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organizovanie základného a zdokonaľovacieho plaveckého výcviku pre žiakov 2. a 3.ročníka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organizovanie pobytu detí v škole prírode pre 3. a 4. roč.(51 žiakov)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organizovanie lyžiarskeho výcviku pre žiakov 7. a 8. roč. (32 žiakov)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tvorené hodiny integrovaného vyučovania pre rodičov žiakov 1. ročníka (4 hodiny)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časť žiakov školy pri bohoslužobných aktivitách – hra na gitare, účasť v spevokole, program ku Dňu otcov (kultúrne, športové podujati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Ďalšie informácie: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Osvedčila sa nám spolupráca s organizáciami ako CVČ Mladosť, Tríbečská knižnica, Tríbečské múzeum, Mestské kultúrne stredisko, ICM a charita Blahoslavenej sestry Zdenky. Žiaci mali možnosť zúčastniť sa podujatí ako boli: Fašiangové pochúťky, karneval, valentiniáda, diskotéka, turnaj vo futbale, vybíjanej, volejbale, v šachu, v speve ľudových piesni, skákanie cez švihadlo o majstra školy, prírodovedných súťaží, turistiky, branného preteku, dopravnej súťaže, súťaže o najlepšieho bežca na kolieskových korčuliach, turnaj vo floorbale a mnoho ďalších vedomostných  súťaží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V jarnom zbere papiera žiaci nazbierali 10 580 kg a v jesennom 12 424 kg papiera. Najlepší zberači boli odmenení vecnými cenami. Škola sa zapojila do zbierky Liga proti rakovine a vyzbieralo sa 1042 Sk. V spolupráci s ICM v Topoľčanoch sme zorganizovali zbierku hračiek pre deti  detských domovov a špeciálnych škô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1) Dosiahnuté výsledky v predmetových olympiádach a súťažiach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762"/>
        <w:gridCol w:w="998"/>
        <w:gridCol w:w="864"/>
        <w:gridCol w:w="134"/>
        <w:gridCol w:w="1307"/>
        <w:gridCol w:w="1128"/>
        <w:gridCol w:w="743"/>
        <w:gridCol w:w="1736"/>
        <w:gridCol w:w="22"/>
        <w:gridCol w:w="1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b/>
                <w:szCs w:val="24"/>
              </w:rPr>
              <w:t>Súťaže: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miest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miesta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miest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slovenské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žiaci/ 1 tanečný súbor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 žiakov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žiac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é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žiakov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žiakov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žiac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é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žiakov /3 družstvá   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žiaci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žiačky / 2 družstv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súťaže, olympiády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stnenie v medzinárodných súťažiach</w:t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onálne kolo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ské ko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oslovenské kol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stnenie</w:t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a Slovo bolo u Boh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žiako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žiakov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om o Tvojej lásk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žiak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jstrovstvá Slovenska  v kar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žiak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pohár mládeže v kar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žiac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ecká dúh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úbo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e cup 2006 open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úbor</w:t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. internetová vedomostná olympiá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žiak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iezdoslavov Kubí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žiac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ži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é finále v stolnom tenis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žia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strovstvá kraja v plávan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žia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á súťaž Biblia očami det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ži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AN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žiak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á olympiá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žiac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cká olympiá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žiac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agoriá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žiac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ópa v ško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žiak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ká olympiá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žiac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ká olympiá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žiac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strovstvá v stolnom tenis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žiac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ále v minifutb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žiakov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tbalový turnaj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žiakov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strovstvá okresu v plávan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žiac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ícia očami de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žiak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  <w:t>Poznámka: Umiestnenia v postupových súťažiach, v jednotlivých kolách sú uvádzané len pri dosiahnutí 1.,2.,3., miesta. Výsledky v medzinárodných súťažiach sú uvádzané vše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) Údaje o projektoch, do ktorých je škola zapojená ( § 2 ods. 1 písm. 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čatie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vorená škola Infovek 2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6.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 12.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udovanie druhej učebne výpočtovej techni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vorená škola - špo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7.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 12. 200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ne vylepšenie podmienok vyučovania Tv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ovab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9.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11.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budovanie učebne prírodovedných predmetov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 podporujúca zdrav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9. 20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9.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 8. 200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epšenie životného prostredia v škole a jej okoli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jc w:val="both"/>
        <w:rPr/>
      </w:pPr>
      <w:r>
        <w:rPr>
          <w:b/>
          <w:bCs/>
        </w:rPr>
        <w:t xml:space="preserve">j) Údaje o výsledkoch inšpekčnej činnosti vykonanej Štátnou školskou inšpekciou v škole (§ 2 ods. 1 písm. k)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uplynulom školskom roku bola vykonaná iba tematická inšpekcia počas externého merania vyučovacích výsledkov MONITOR 9, kde neboli zistené žiadne nedosta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) Údaje o priestorových a materiálnych podmienkach školy (§ 2 ods. 1 písm. l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</w:t>
      </w:r>
      <w:r>
        <w:rPr>
          <w:b w:val="false"/>
          <w:sz w:val="24"/>
        </w:rPr>
        <w:t>Priestorové podmienky sú vzhľadom k počtu žiakov optimálne. Odborné učebne plnia svoju funkciu – učebňa Cj, dielňa, žiacka kuchynka, učebňa chémie a fyziky, učebňa výtvarnej výchovy, dve telocvične, učebňa hudobnej výchovy vybudovaná na počúvanie, živé hranie na hudobných nástrojoch a nahrávanie spevu a hudby, dve učebne výpočtovej techniky s možnosťou prístupu  na internet a novovybudovaná učebňa prírodovedných predmetov. Zavedením internetu je umožnené pripojiť sa učiteľom v zborovni a v kabinete. Počítačmi a internetovým pripojením bola zabezpečená okrem riaditeľne a obidvoch zástupcov i pracovňa ekonomických pracovníčok.</w:t>
      </w:r>
    </w:p>
    <w:p>
      <w:pPr>
        <w:pStyle w:val="Zkladntext2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Vyučovací proces je možné zlepšiť využívaním didaktickej techniky a doplnenými modernými učebnými pomôckami, počítačmi, CD prehrávačmi a literatúrou v žiackej i učiteľskej knižnici. Sprostredkovanie nových poznatkov uľahčila i skutočnosť, že v tomto školskom roku škola mohla zakúpiť dva videodataprojektory s osobnými prenosnými počítačmi. Finančná situácie je podstatne horšia ako na školách, ktorých zriaďovateľom je mesto(obec), nakoľko škola nedostáva žiadne financie na  kapitálové výdavky ani financie z podielových daní i napriek tomu, že rodičia našich žiakov sú tiež daňovými poplatníkmi. Z uvedeného dôvodu je problematické udržiavať priestory, ktoré slúžia pre výchovno-vzdelávací proces už 14 rokov. Len s pomocou Rodičovského spoločenstva sme mohli vymaľovať priestory tried na 1. a 2. poschodí, interiér školskej kaplnky a sociálnych zariadení. Uvedené práce nie je možné financovať z normatívov na žiaka, ktoré sa využívajú len na najnutnejšie prevádzkové potreby (energie, platy a najnutnejšie opravy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ind w:left="285" w:hanging="285"/>
        <w:jc w:val="both"/>
        <w:rPr/>
      </w:pPr>
      <w:r>
        <w:rPr>
          <w:b/>
          <w:bCs/>
        </w:rPr>
        <w:t>l) Údaje o finančnom a hmotnom zabezpečení výchovno-vzdelávacej činnosti školy (§ 2       ods. 1 písm. m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 dotáciách zo štátneho rozpočtu na žiaka:</w:t>
      </w:r>
    </w:p>
    <w:p>
      <w:pPr>
        <w:pStyle w:val="Normal"/>
        <w:ind w:left="684" w:firstLine="18"/>
        <w:rPr/>
      </w:pPr>
      <w:r>
        <w:rPr/>
        <w:t>Zo štátneho rozpočtu boli škole v roku 2005 pridelené normatívne finančné prostriedky vo výške 12,094.000,- Sk 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 príspevkoch na čiastočnú úhradu nákladov spojených s hmotným zabezpečením školy od rodičov alebo inej osoby, ktorá má voči žiakovi vyživovaciu povinnosť:</w:t>
      </w:r>
    </w:p>
    <w:p>
      <w:pPr>
        <w:pStyle w:val="Normal"/>
        <w:ind w:left="684" w:hanging="0"/>
        <w:rPr/>
      </w:pPr>
      <w:r>
        <w:rPr>
          <w:i/>
        </w:rPr>
        <w:t xml:space="preserve"> </w:t>
      </w:r>
      <w:r>
        <w:rPr/>
        <w:t>V roku 2005 boli prijaté poplatky od rodičov za ŠKD a poskytovanie záujmovej činnosti v krúžkoch zaradených v ŠSZČ vo výške 127.000,- Sk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o finančných prostriedkoch prijatých za vzdelávacie poukazy a spôsobe ich využitia v členení podľa financovaných aktivít:</w:t>
      </w:r>
      <w:r>
        <w:rPr/>
        <w:t xml:space="preserve"> </w:t>
      </w:r>
    </w:p>
    <w:p>
      <w:pPr>
        <w:pStyle w:val="Normal"/>
        <w:ind w:left="684" w:hanging="0"/>
        <w:rPr/>
      </w:pPr>
      <w:r>
        <w:rPr/>
        <w:t>Za 441 prijatých vzdelávacích poukazov bolo škole poukázaných 352.800,- Sk, ktoré boli využité na úhradu energií v sume 36.027.- Sk, vyplatenie dohôd o vykonaní prác vedúcim krúžkov v sume 240.648.- Sk, materiálne zabezpečenie krúžkov a aktivít vo výške 76.055.- Sk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o finančných prostriedkoch získaných od rodičov, právnických alebo fyzických osôb a spôsob ich použitia v členení podľa finančných aktivít</w:t>
      </w:r>
      <w:r>
        <w:rPr/>
        <w:t xml:space="preserve">: </w:t>
      </w:r>
    </w:p>
    <w:p>
      <w:pPr>
        <w:pStyle w:val="Normal"/>
        <w:ind w:left="684" w:hanging="0"/>
        <w:rPr/>
      </w:pPr>
      <w:r>
        <w:rPr/>
        <w:t>V priebehu roku 2005 škola získala od rodičov, právnických osôb a sponzorov 343.000,- Sk. Tieto financie boli použité na čiastočnú úhradu energií, nákup učebných pomôcok, zlepšenie prostredia školy a jej okolia, ako aj psychohygienických požiadaviek, čistiacich prostriedkov a spotrebného materiálu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iné finančné prostriedky získané podľa osobitných predpisov</w:t>
      </w:r>
      <w:r>
        <w:rPr/>
        <w:t>:</w:t>
      </w:r>
    </w:p>
    <w:p>
      <w:pPr>
        <w:pStyle w:val="Normal"/>
        <w:ind w:left="684" w:hanging="0"/>
        <w:rPr/>
      </w:pPr>
      <w:r>
        <w:rPr/>
        <w:t>V roku 2005 bola škola zapojená do projektov, kde bola aj vyhodnotená a získala nasledovné finančné prostriedky: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Projekt Otvorená škola Infovek 2005</w:t>
      </w:r>
      <w:r>
        <w:rPr/>
        <w:t xml:space="preserve"> – kde škola získala 100.000,- Sk na dobudovanie 2. počítačovej učebne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Projekt Otvorená škola – šport</w:t>
      </w:r>
      <w:r>
        <w:rPr/>
        <w:t xml:space="preserve">  - 50.000,- Sk na nákup športového náčinia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Projekt RENOVABIS </w:t>
      </w:r>
      <w:r>
        <w:rPr/>
        <w:t>–</w:t>
      </w:r>
      <w:r>
        <w:rPr>
          <w:b/>
        </w:rPr>
        <w:t xml:space="preserve"> špecializovaná učebňa prírodovedných predmetov</w:t>
      </w:r>
      <w:r>
        <w:rPr/>
        <w:t xml:space="preserve">, kde škola získala 117.000,- Sk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rkazkladnhotextu3"/>
        <w:tabs>
          <w:tab w:val="clear" w:pos="708"/>
          <w:tab w:val="left" w:pos="342" w:leader="none"/>
        </w:tabs>
        <w:ind w:left="342" w:hanging="342"/>
        <w:rPr/>
      </w:pPr>
      <w:r>
        <w:rPr/>
        <w:t>m)</w:t>
        <w:tab/>
        <w:t xml:space="preserve">Cieľ, ktorý si škola určila v koncepčnom zámere rozvoja školy na príslušný školský rok a vyhodnotenie jeho plnenia ( § 2 ods. 1 písm. n)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</w:t>
      </w:r>
      <w:r>
        <w:rPr/>
        <w:t>Hlavné ciele, ktoré si škola určila vo svojom koncepčnom zámere pre šk. rok 2005/2006 sú formulované v nasledovných bodo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rPr/>
      </w:pPr>
      <w:r>
        <w:rPr/>
        <w:t>Rozšíriť možnosti rozvíjania záujmov a záľub našich žiakov v čase mimo vyučov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rPr/>
      </w:pPr>
      <w:r>
        <w:rPr/>
        <w:t>Pokračovať v zavádzaní nových technológii vo vyučovacom proce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rPr/>
      </w:pPr>
      <w:r>
        <w:rPr/>
        <w:t xml:space="preserve">Kultúrno-spoločenskými aktivitami vplývať na morálnu a duchovnú obnovu rodičov a žiakov ako i obyvateľov sídliska, prípadne mesta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Vyhodnotenie cieľov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rPr/>
      </w:pPr>
      <w:r>
        <w:rPr/>
        <w:t xml:space="preserve">K bodu 1) </w:t>
        <w:tab/>
        <w:t xml:space="preserve">K 1. 1. 2006 bolo zriaďovateľom Bratislavsko-trnavským arcibiskupským úradom </w:t>
      </w:r>
    </w:p>
    <w:p>
      <w:pPr>
        <w:pStyle w:val="Normal"/>
        <w:tabs>
          <w:tab w:val="clear" w:pos="708"/>
          <w:tab w:val="left" w:pos="2410" w:leader="none"/>
        </w:tabs>
        <w:ind w:left="1080" w:hanging="1080"/>
        <w:rPr/>
      </w:pPr>
      <w:r>
        <w:rPr/>
        <w:tab/>
        <w:t>zriadené Školské stredisko záujmovej činnosti, v ktorom pracovalo 300 žiakov. Svoje záujmy si rozvíjali v 24 záujmových krúžkoch. Ich činnosť zabezpečovali najmä pedagogickí zamestnanci školy. Mnohí žiaci reprezentovali školu na popredných okresných a vyšších súťažiach, kde získali popredné umiestnenia</w:t>
        <w:br/>
        <w:t>(uvedené v prehľade o dosiahnutých úspechoch školy).</w:t>
      </w:r>
    </w:p>
    <w:p>
      <w:pPr>
        <w:pStyle w:val="Normal"/>
        <w:tabs>
          <w:tab w:val="clear" w:pos="708"/>
          <w:tab w:val="left" w:pos="2410" w:leader="none"/>
        </w:tabs>
        <w:ind w:left="1080" w:hanging="1080"/>
        <w:rPr/>
      </w:pPr>
      <w:r>
        <w:rPr/>
        <w:t>K bodu 2) V priebehu školského roka získala škola finančné prostriedky z troch projekt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  <w:tab w:val="left" w:pos="2410" w:leader="none"/>
        </w:tabs>
        <w:ind w:left="1368" w:hanging="285"/>
        <w:rPr>
          <w:szCs w:val="28"/>
        </w:rPr>
      </w:pPr>
      <w:r>
        <w:rPr>
          <w:szCs w:val="28"/>
        </w:rPr>
        <w:t>v projekte Otvorená škola – Infovek 2005 – 100.000 Sk, čo umožnilo dobudovať druhú učebňu výpočtovej techn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  <w:tab w:val="left" w:pos="2410" w:leader="none"/>
        </w:tabs>
        <w:ind w:left="1368" w:hanging="285"/>
        <w:rPr>
          <w:sz w:val="28"/>
          <w:szCs w:val="28"/>
        </w:rPr>
      </w:pPr>
      <w:r>
        <w:rPr>
          <w:szCs w:val="28"/>
        </w:rPr>
        <w:t>v projekte Otvorená škola – oblasť športu – 50.000 Sk, ktoré boli využité na doplnenie nového športového nára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  <w:tab w:val="left" w:pos="2410" w:leader="none"/>
        </w:tabs>
        <w:ind w:left="1368" w:hanging="285"/>
        <w:rPr/>
      </w:pPr>
      <w:r>
        <w:rPr>
          <w:szCs w:val="28"/>
        </w:rPr>
        <w:t xml:space="preserve">v projekte Renovabis – 117.000 Sk, ktoré slúžili na vybudovanie špecializovanej učebne prírodovedných predmetov </w:t>
      </w:r>
      <w:r>
        <w:rPr>
          <w:sz w:val="28"/>
          <w:szCs w:val="28"/>
        </w:rPr>
        <w:t xml:space="preserve"> </w:t>
      </w:r>
    </w:p>
    <w:p>
      <w:pPr>
        <w:pStyle w:val="Zarkazkladnhotextu2"/>
        <w:rPr/>
      </w:pPr>
      <w:r>
        <w:rPr/>
        <w:t>K bodu 3) Tým, že škola sa stala už viackrát organizátorom krajského kola recitácie kresťanskej poézie a prózy „ ...a Slovo bolo u Boha...“ sa dostala do povedomia verejnosti i viacerých škôl v rámci Nitrianskeho kraja a to podnietilo i väčší záujem našich žiakov o recitáciu. Dôkazom kvalitnej prípravy sú i umiestnenia našich žiakov na popredných miestach v rámci nielen kraja, ale i celého Slovenska.</w:t>
      </w:r>
    </w:p>
    <w:p>
      <w:pPr>
        <w:pStyle w:val="Zarkazkladnhotextu2"/>
        <w:rPr/>
      </w:pPr>
      <w:r>
        <w:rPr/>
        <w:t xml:space="preserve">                  </w:t>
      </w:r>
      <w:r>
        <w:rPr/>
        <w:t xml:space="preserve">Na morálnu a duchovú obnovu rodičov i žiakov vplývali i pravidelné utorkové sväté omše slúžené v školskej kaplnke, ktorých sa zúčastňovali dobrovoľne nielen žiaci našej školy, ale i viacerí rodičia a obyvatelia sídliska. Okrem toho na kultúrne cítenie  vplývali i kultúrne programy detí k sviatkom Dňa matiek, Dňa otcov, v októbri  program k úcte starším. Významným činiteľom ovplyvňujúcim kultúrny život v škole a na sídlisku bol vznik školskej hudobnej kapely, ktorá svojimi vystúpeniami vzbudzovala záujem okolia o život v škole, najmä počas kultúrnych programov pre verejnosť: Škola hľadá Superstar, muzikál „Love story“, Ples rodičov a priateľov školy žiacke diskotéky nielen pre našich žiakov a iné. Dôkazom morálneho uvedomenia si žiakov je i to, že počas roka sa v škole takmer neriešia problémy krádeži, šikanovania, čo vplýva na to, že žiaci vytvárajú spoločenstvo vzájomne sa rešpektujúcich členov.  </w:t>
      </w:r>
    </w:p>
    <w:p>
      <w:pPr>
        <w:pStyle w:val="Zarkazkladnhotextu2"/>
        <w:rPr/>
      </w:pPr>
      <w:r>
        <w:rPr/>
        <w:t xml:space="preserve"> </w:t>
      </w:r>
    </w:p>
    <w:p>
      <w:pPr>
        <w:pStyle w:val="Normal"/>
        <w:ind w:left="342" w:hanging="342"/>
        <w:rPr/>
      </w:pPr>
      <w:r>
        <w:rPr/>
        <w:t xml:space="preserve"> </w:t>
      </w:r>
      <w:r>
        <w:rPr>
          <w:b/>
          <w:bCs/>
        </w:rPr>
        <w:t xml:space="preserve">n) Oblasti, v ktorých škola dosahuje dobré výsledky, a oblasti, v ktorých sú nedostatky a treba úroveň výchovy a vzdelávania zlepšiť vrátane návrhov opatrení (§ 2 ods.             1 písm. o). </w:t>
      </w:r>
      <w:r>
        <w:rPr/>
        <w:t xml:space="preserve"> Informáciu o týchto oblastiach uvedie škola podľa SWOT analýzy t. j. silné stránky školy, slabé stránky školy, príležitosti a riziká.</w:t>
      </w:r>
    </w:p>
    <w:p>
      <w:pPr>
        <w:pStyle w:val="Normal"/>
        <w:ind w:left="228" w:hanging="228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ysoká odbornosť pedagogických zamestnancov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dividuálna integrácia žiakov so ŠVVP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pájanie sa do projektov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eľmi dobrá pripravenosť žiakov na prijímacie pohovory na stredné škol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veľmi dobré umiestnenie školy v hodnotení zapojenia sa do predmetových olympiád a súťaží </w:t>
            </w:r>
            <w:r>
              <w:rPr>
                <w:b/>
                <w:bCs/>
              </w:rPr>
              <w:t>(2. miesto v okrese, 6. miesto v rámci Nitrianskeho kraja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eľmi dobré možnosti využitia vybudovaného a udržiavaného športového areálu (Mestský futbalový klub – príprava žiakov a tréningy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áruka dobrej výchovy det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edostatočné ohodnotenie pedagog. zamestnancov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labšia propagácia výsledkov dosiahnutých v rámci výchovno-vzdelávacieho procesu a v mimoškolskej prá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bré podmienky pre vzdelávanie žiakov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ýborné podmienky na zavádzanie informačno-komunikačných technológi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široké spektrum záujmových krúžkov, kde žiaci môžu nielen tráviť voľný čas, ale  i  rozvíjať svoje schopnosti a venovať sa svojim záľubám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ožnosti využívať odbornú pomoc školského špeciálneho pedagóga pre žiakov s poruchami učenia a správania s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 budove školy zároveň sídli Základná umelecká škola sv. Lukáša, kde žiaci môžu navštevovať výtvarný, hudobný, dramatický odbor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ožnosť talentovaných žiakov navštevovať triedu s rozšíreným vyučovaním cudzích  jazykov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priaznivý demografický vývo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dostatok finančných prostriedkov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bmedzené možnosti školy zapájať sa do projektov, ktoré by umožňovali využívať i finančné prostriedky z fondov na úpravu, údržbu školy, nakoľko zriaďovateľ nie je majiteľom budov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 súčasnosti platná legislatíva znevýhodňuje postavenie cirkevných škôl (nemajú v rozpočte zabezpečené finančné prostriedky na kapitálové výdavky, nedostávajú časť podielových daní z mesta, dochádzajúcim žiakom nie je možné preplácať cestovné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Ďalšie informácie o škole, ktoré môže správa obsahovať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sychohygienické podmienky výchovy a vzdelávania (§ 2 ods. 2 písm. a)</w:t>
      </w:r>
    </w:p>
    <w:p>
      <w:pPr>
        <w:pStyle w:val="Zarkazkladnhotextu2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udova školy bola  projektovaná ako 24 triedna. Okrem kmeňových učební sú vybudované špeciálne učebne, v ktorých prebieha výchovno-vyučovací proces odborných predmetov. Veľkým prínosom pri relaxácií žiakov počas prestávok sú oddychové zóny na chodbách, kde žiaci môžu tráviť voľný čas v inom prostredí ako je školská trieda. Žiaci sa vyučujú maximálne 6 vyučovacích hodín v jednom slede. Pred odpoludňajším vyučovaním majú dostatočnú časovú rezervu na obed, občerstvenie i prípravu na vyučovanie. K psychohygienickým podmienkam prispieval i projekt, do ktorého sa škola zapojila – „Škola podporujúca zdravie“. Spoločne hľadáme nové pedagogické prístupy, ktoré umožnia viac, než iba ochrániť deti pred chorobami a rizikovými faktormi. Naša škola chce podporovať zdravý spôsob života v súlade s Národným programom podpory zdravia i prijatými Zásadami štátnej zdravotnej politiky SR v oblasti výchovy a vzdelávania deti  a mládeže. Naším cieľom je vyvolať u žiakov, rodičov a učiteľov pocit zodpovednosti za zdravie.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Voľnočasové aktivity školy (§ 2 ods. 2 písm. b)</w:t>
      </w:r>
    </w:p>
    <w:p>
      <w:pPr>
        <w:pStyle w:val="Normal"/>
        <w:tabs>
          <w:tab w:val="clear" w:pos="708"/>
          <w:tab w:val="left" w:pos="2410" w:leader="none"/>
        </w:tabs>
        <w:ind w:left="342" w:hanging="0"/>
        <w:rPr/>
      </w:pPr>
      <w:r>
        <w:rPr>
          <w:b/>
        </w:rPr>
        <w:t>Školské stredisko záujmovej činnosti-</w:t>
      </w:r>
      <w:r>
        <w:rPr/>
        <w:t xml:space="preserve"> existuje na našej škole od 1. 1. 2006. Činnosť strediska vychádzala z celoročného plánu a plánu hlavných úloh. Jeho snahou bolo zabezpečiť výchovno-vzdelávaciu činnosť a aktivity počas oddychu deti v ich voľnom čase, formou spontánnych aktivít, súťaží a individuálneho prístupu. Stredisko zabezpečoval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410" w:leader="none"/>
        </w:tabs>
        <w:rPr/>
      </w:pPr>
      <w:r>
        <w:rPr/>
        <w:t>pravidelnú činnosť v 24 záujmových útvaroch, ktoré navštevovalo viac ako 300 žiak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410" w:leader="none"/>
        </w:tabs>
        <w:rPr/>
      </w:pPr>
      <w:r>
        <w:rPr/>
        <w:t>príležitostnú činnosť, súťaže, odborné stretnutia, exkurz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410" w:leader="none"/>
        </w:tabs>
        <w:rPr/>
      </w:pPr>
      <w:r>
        <w:rPr/>
        <w:t xml:space="preserve">individuálny prístup, najmä vo vzťahu ku zdravotne postihnutým a talentovaným deťo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410" w:leader="none"/>
        </w:tabs>
        <w:rPr/>
      </w:pPr>
      <w:r>
        <w:rPr/>
        <w:t>spontánnu činnosť formou priebežnej mesačnej ponuky podľa záujmu de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410" w:leader="none"/>
        </w:tabs>
        <w:rPr/>
      </w:pPr>
      <w:r>
        <w:rPr/>
        <w:t xml:space="preserve">aktivity zamerané na duchovný rast človeka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</w:t>
      </w:r>
      <w:r>
        <w:rPr/>
        <w:t xml:space="preserve">Osvedčila sa nám spolupráca s organizáciami ako CVČ Mladosť, Tríbečská knižnica, Tríbečské múzeum, Mestské kultúrne stredisko, ICM a charita Blahoslavenej sestry Zdenky. Žiaci mali možnosť zúčastniť sa podujatí ako boli: Fašiangové pochúťky, karneval, valentiniáda, diskotéka, turnaj vo futbale, vybíjanej, volejbale, v šachu, v speve ľudových piesni, skákanie cez švihadlo o majstra školy, prírodovedných súťaží, turistiky, branného preteku, dopravnej súťaže, súťaže o najlepšieho bežca na kolieskových korčuliach, turnaj vo floorbale a mnoho ďalších vedomostných  súťaží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V jarnom zbere papiera žiaci nazbierali 10 580 kg a v jesennom 12 424 kg papiera. Najlepší zberači boli odmenení vecnými cenami. Škola sa zapojila do zbierky Liga proti rakovine a vyzbieralo sa 1042 Sk. V spolupráci s ICM v Topoľčanoch sme zorganizovali zbierku hračiek pre deti  detských domovov a špeciálnych škôl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</w:t>
      </w:r>
      <w:r>
        <w:rPr/>
        <w:t xml:space="preserve">ŠSZČ svoj plán v školskom roku 2005/2006   splnilo za pomoci pedagogických a ostatných pracovníkov školy. Snaha pracovníkov bola a je naďalej pomáhať a pracovať pri aktivitách pre deti, ktoré vyžadujú zvýšenú pozornosť a starostlivosť hlavne vo voľnom čase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Budúcnosť strediska je potrebné zamerať i na prázdninovú činnosť formou stálych, putovných víkendových táborov, alebo krátkodobých podujatí pre deti spravidla s neustálenými záujmami.  </w:t>
      </w:r>
    </w:p>
    <w:p>
      <w:pPr>
        <w:pStyle w:val="Normal"/>
        <w:rPr/>
      </w:pPr>
      <w:r>
        <w:rPr/>
      </w:r>
    </w:p>
    <w:p>
      <w:pPr>
        <w:pStyle w:val="Normal"/>
        <w:ind w:left="228" w:hanging="228"/>
        <w:jc w:val="both"/>
        <w:rPr>
          <w:b/>
          <w:b/>
          <w:bCs/>
        </w:rPr>
      </w:pPr>
      <w:r>
        <w:rPr>
          <w:b/>
          <w:bCs/>
        </w:rPr>
        <w:t>c) Spolupráca školy s rodičmi, o poskytovaní služieb deťom, žiakom a rodičom (§ 2 ods. 2 písm. c)</w:t>
      </w:r>
    </w:p>
    <w:p>
      <w:pPr>
        <w:pStyle w:val="Normal"/>
        <w:rPr/>
      </w:pPr>
      <w:r>
        <w:rPr>
          <w:b/>
        </w:rPr>
        <w:t xml:space="preserve">c. a) výchovné poradenstvo - </w:t>
      </w:r>
      <w:r>
        <w:rPr/>
        <w:t>Kvalita služieb rodičom zo strany výchovného poradcu je systematická, účinná. Výchovný poradca pracuje podľa plánu, spolupracuje v oblasti profesionálnej orientácie žiakov s pedagógmi so SŠ. Uskutočnilo sa 6 besied so žiakmi 9. ročníka. Piati výchovní poradcovia zo SŠ vystúpili na schôdzi rodičov 9. roč. za účasti 65 rodičov. Uskutočnilo sa 5 exkurzií do gymnázia, obchodnej akadémie, ZSŠ a SOU. Žiaci 2. stupňa sa zúčastnili verejnej prezentácie a činnosti stredných škôl inštalovanej v priestoroch ObÚ - TO. Pre rodičov bol vypracovaný zoznam SŠ, rozmnožený a doručený každej rodine žiaka 9. roč. ako pomôcka na vypisovanie prihlášok na SŠ. Výchovný poradca spolupracuje s metodičkou ObÚ a zúčastnil sa metodického dňa, ktoré organizovala ZSŠ – poľnoh. v TO.</w:t>
      </w:r>
    </w:p>
    <w:p>
      <w:pPr>
        <w:pStyle w:val="Normal"/>
        <w:rPr/>
      </w:pPr>
      <w:r>
        <w:rPr/>
        <w:t xml:space="preserve">Činnosť komisie protidrogovej závislosti – zhotovenie nástenky zameranej na protidrogovú prevenciu. Aktívna spolupráca bola vyvinutá s Okresnou políciou, realizovali sa prednášky pre žiakov 4. - 9. ročníka. Pre žiakov 2. stupňa sa uskutočnila Prehliadka práce policajtov s cvičnými psami. Od októbra sa realizujú priebežne každý mesiac prednášky s Mestskou políciou a Centrom sociálnej prevencie. V rámci „Týždňa boja proti drogám“ bol poskytnutý informačný materiál pre triednych učiteľov o práci v oblasti primárnej prevencie drog a závislosti, ktorý využívali na triednických hodinách. Žiaci 9. ročníka sa zúčastnili programu „Cesta k emocionálnej zrelosti“. </w:t>
      </w:r>
    </w:p>
    <w:p>
      <w:pPr>
        <w:pStyle w:val="Normal"/>
        <w:rPr/>
      </w:pPr>
      <w:r>
        <w:rPr/>
        <w:t>. Pre žiakov 5. ročníka sme v spolupráci s Mestskou políciou zorganizovali kurz s problematikou zvládania agresivity v skupine, prevencia kriminality a bezpečnosť na ulici. Pre 7.B triedu v spolupráci s OPPP sme zorganizovali psychosociálny výcvik na rozvoj sebapoznania, sebauvedomovania a budovania pocitu spolupatričnosti. Pre žiakov 9. ročníka v rámci týždenného kurzu v spolupráci s centrom sociálnej prevencie sme zvláštnu pozornosť venovali problematike závislostí. Obohatením právneho vedomia žiakov bola účasť ôsmakov deviatakov na súdnom pojednávaní.</w:t>
      </w:r>
    </w:p>
    <w:p>
      <w:pPr>
        <w:pStyle w:val="Normal"/>
        <w:rPr/>
      </w:pPr>
      <w:r>
        <w:rPr>
          <w:b/>
        </w:rPr>
        <w:t xml:space="preserve">c. b) špeciálno-pedagogické poradenstvo </w:t>
      </w:r>
      <w:r>
        <w:rPr/>
        <w:t>– Okrem talentovaných žiakov, škola zabezpečuje starostlivosť i žiakom so špeciálno-pedagogickými  a logopedickými potrebami. Odborná starostlivosť je zabezpečovaná špeciálnou pedagogičkou. Jej súčasťou bola i konzultačná a informačná činnosť pre učiteľov a rodičov orientovaná na vhodné uplatňovanie špeciálno-pedagogických aspektov výchovy a vzdelávania s ohľadom na optimálny  osobnostný vývin žiakov. Budúcim prvákom (6) bol vypracovaný stimulačný program na rozvoj reči, grafomotoriky a podpory koncentrácie pozornosti. Zároveň zvýšená pozornosť bola venovaná 12 integrovaným žiakom.</w:t>
      </w:r>
    </w:p>
    <w:p>
      <w:pPr>
        <w:pStyle w:val="Normal"/>
        <w:rPr/>
      </w:pPr>
      <w:r>
        <w:rPr>
          <w:b/>
        </w:rPr>
        <w:t>c. c) školský klub detí a mládeže –</w:t>
      </w:r>
      <w:r>
        <w:rPr/>
        <w:t xml:space="preserve"> V záujmovej činnosti sme rozvíjali všetky je základné oblasti podľa dostupných metodík, podľa Educatia, časopisu Vychovávateľ a náboženských časopisov.</w:t>
      </w:r>
    </w:p>
    <w:p>
      <w:pPr>
        <w:pStyle w:val="Normal"/>
        <w:rPr/>
      </w:pPr>
      <w:r>
        <w:rPr/>
        <w:t>Školské zariadenie tvorili 3 oddelenia, kde deti boli zatriedené podľa fyzického veku. Zariadenie zabezpečovalo i ranný zber žiakov už od 6</w:t>
      </w:r>
      <w:r>
        <w:rPr>
          <w:vertAlign w:val="superscript"/>
        </w:rPr>
        <w:t>15</w:t>
      </w:r>
      <w:r>
        <w:rPr/>
        <w:t xml:space="preserve">hod., čím sa pomohlo mnohým rodinám riešiť chod domácnosti. </w:t>
      </w:r>
    </w:p>
    <w:p>
      <w:pPr>
        <w:pStyle w:val="Normal"/>
        <w:rPr/>
      </w:pPr>
      <w:r>
        <w:rPr>
          <w:u w:val="single"/>
        </w:rPr>
        <w:t>V spoločensko-vednej</w:t>
      </w:r>
      <w:r>
        <w:rPr/>
        <w:t xml:space="preserve"> činnosti sme rozvíjali náboženské cítenie, lásku k blížnemu, vzájomnú pomoc. Medzi atraktívne akcie v tejto oblasti patrili: súťažné odpoludnia o sv. Don Boscovi, o ukrižovaní Ježiša Krista, návšteva Tríbečskej knižnice, hra Milionár, súťaž v spoločenských hrách Pexeso, Dáma, Farmár. Dvakrát sme privítali budúcich prvákov, ktorí okrem pobytu v ŠKD mohli spolupracovať s našimi žiakmi v tvorivých dielňach. Veľký úspech mal detský karneval, valentiniáda, pečenie fašiangového pečiva, pečenie perníkov a mnoho ďalších zaujímavých aktivít pre deti.</w:t>
      </w:r>
    </w:p>
    <w:p>
      <w:pPr>
        <w:pStyle w:val="Normal"/>
        <w:rPr/>
      </w:pPr>
      <w:r>
        <w:rPr>
          <w:u w:val="single"/>
        </w:rPr>
        <w:t xml:space="preserve">V športovej činnosti </w:t>
      </w:r>
      <w:r>
        <w:rPr/>
        <w:t xml:space="preserve">– sme zorganizovali olympiádu, turistické vychádzky do parku, turisticko-športový výlet na Bojnú – Babica. Zúčastnili sme sa turnaja vo floorbale spolu ŠKD Tríbečská. Aktívne pracovali dva tanečné krúžky. </w:t>
      </w:r>
    </w:p>
    <w:p>
      <w:pPr>
        <w:pStyle w:val="Normal"/>
        <w:rPr/>
      </w:pPr>
      <w:r>
        <w:rPr/>
        <w:t xml:space="preserve">V rámci </w:t>
      </w:r>
      <w:r>
        <w:rPr>
          <w:u w:val="single"/>
        </w:rPr>
        <w:t xml:space="preserve">esteticko-výchovnej </w:t>
      </w:r>
      <w:r>
        <w:rPr/>
        <w:t xml:space="preserve">činnosti sme si prácami deti pripomínali sviatky, prispievali sme k výzdobe tried. Dvakrát sme pripravili veľkú výstavu detských prác. Nacvičené bolo i pásmo k oslavám sviatku Mikuláša. </w:t>
      </w:r>
    </w:p>
    <w:p>
      <w:pPr>
        <w:pStyle w:val="Normal"/>
        <w:rPr/>
      </w:pPr>
      <w:r>
        <w:rPr>
          <w:u w:val="single"/>
        </w:rPr>
        <w:t xml:space="preserve">V pracovno-technickej  </w:t>
      </w:r>
      <w:r>
        <w:rPr/>
        <w:t xml:space="preserve">činnosti deti rady zhotovovali rôzne výrobky, pracovali s netradičným odpadovým, prírodným materiálom. Práce detí boli vystavované v priestoroch Mestského kultúrneho strediska. </w:t>
      </w:r>
    </w:p>
    <w:p>
      <w:pPr>
        <w:pStyle w:val="Normal"/>
        <w:rPr/>
      </w:pPr>
      <w:r>
        <w:rPr>
          <w:u w:val="single"/>
        </w:rPr>
        <w:t xml:space="preserve">Prírodovednú činnosť </w:t>
      </w:r>
      <w:r>
        <w:rPr/>
        <w:t>sme zameriavali na pobyt a poznávanie prírody, pozorovanie zásahu človeka do prírody, jeho negatívne dôsledky. Často sme pracovali s odpadovým prírodným materiálom a zameriavali sa na plnenie úloh z environmentálneho programu školy. Našou snahou bolo formovať vzťah deti k prírode, k okoliu, k zvieratám, k ochrane človek a prírody.</w:t>
      </w:r>
    </w:p>
    <w:p>
      <w:pPr>
        <w:pStyle w:val="Normal"/>
        <w:rPr/>
      </w:pPr>
      <w:r>
        <w:rPr>
          <w:b/>
        </w:rPr>
        <w:t xml:space="preserve">c. d) rodičovské spoločenstvo – </w:t>
      </w:r>
      <w:r>
        <w:rPr/>
        <w:t xml:space="preserve">sa živo zaujímalo o život školy na pravidelných zasadnutiach výborov, kde boli preberané problémy výchovno-vzdelávacieho charakteru so zameraním na pomoc pri riešení najmä materiálno-technického zabezpečenia. RS pomohlo pri zabezpečovaní maľovania tried,  podieľalo sa na spoluúčasti pri financovaní projektov, podaných školou, pomáhalo pri zabezpečovaní osláv sviatku Mikuláša, osláv Dňa detí a pri organizovaní výchovných koncertov. Tradíciou sa stali pravidelné Plesy rodičov a priateľov školy. Dňa 14. 11. 2005,  Ministerstvo vnútra SR zaregistrovalo Rodičovské spoločenstvo ako občianske združenie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rkazkladnhotextu3"/>
        <w:rPr/>
      </w:pPr>
      <w:r>
        <w:rPr/>
        <w:t>d) Vzájomné vzťahy medzi školou a deťmi alebo žiakmi, rodičmi a ďalšími fyzickými osobami a právnickými osobami, ktoré sa na výchove a vzdelávaní v škole podieľajú</w:t>
      </w:r>
    </w:p>
    <w:p>
      <w:pPr>
        <w:pStyle w:val="Normal"/>
        <w:rPr/>
      </w:pPr>
      <w:r>
        <w:rPr/>
        <w:t xml:space="preserve">Počas roka škola intenzívne spolupracovala najmä s Rímskokatolíckym </w:t>
      </w:r>
      <w:r>
        <w:rPr>
          <w:b/>
        </w:rPr>
        <w:t>farským úradom</w:t>
      </w:r>
      <w:r>
        <w:rPr/>
        <w:t xml:space="preserve"> v Topoľčanoch a to:</w:t>
      </w:r>
    </w:p>
    <w:p>
      <w:pPr>
        <w:pStyle w:val="Normal"/>
        <w:numPr>
          <w:ilvl w:val="0"/>
          <w:numId w:val="8"/>
        </w:numPr>
        <w:rPr/>
      </w:pPr>
      <w:r>
        <w:rPr/>
        <w:t>pri príprave slávení sviatkov počas liturgického ro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pri príprave žiakov na prijatie sviatosti (prvé sväté prijímanie, sviatosť birmova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pri príprave kultúrnych programov (úcta k starším, Vianočné a veľkonočné sviatk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pri príprave športových súťaží a turnajov, detského prímestského tábora    organizovaného farským úradom, spoločného karnevalu pre žiakov z dekanátu, ktorí účinkovali v „Dobrej novine“    </w:t>
      </w:r>
    </w:p>
    <w:p>
      <w:pPr>
        <w:pStyle w:val="Normal"/>
        <w:rPr/>
      </w:pPr>
      <w:r>
        <w:rPr/>
        <w:t xml:space="preserve">Dobrá spolupráca sa rozvinula i s </w:t>
      </w:r>
      <w:r>
        <w:rPr>
          <w:b/>
        </w:rPr>
        <w:t>Centrom voľného času</w:t>
      </w:r>
      <w:r>
        <w:rPr/>
        <w:t xml:space="preserve"> v Topoľčanoch, najmä pri zabezpečovaní krúžkovej činnosti, konkrétne dvoch futbalových krúžkov </w:t>
      </w:r>
    </w:p>
    <w:p>
      <w:pPr>
        <w:pStyle w:val="Normal"/>
        <w:rPr/>
      </w:pPr>
      <w:r>
        <w:rPr/>
        <w:t>Intenzívna spolupráca sa rozvinula i s </w:t>
      </w:r>
      <w:r>
        <w:rPr>
          <w:b/>
        </w:rPr>
        <w:t xml:space="preserve">Mestským futbalovým klubom, </w:t>
      </w:r>
      <w:r>
        <w:rPr/>
        <w:t xml:space="preserve">ktorý využíva pre tréningy mladších i starších žiakov klubu športový areál našej školy a zároveň zabezpečuje i starostlivosť o tento areál ( kosenie trávy, vyrovnávanie )                   </w:t>
      </w:r>
    </w:p>
    <w:p>
      <w:pPr>
        <w:pStyle w:val="TextBody"/>
        <w:jc w:val="left"/>
        <w:rPr/>
      </w:pPr>
      <w:r>
        <w:rPr>
          <w:b w:val="false"/>
        </w:rPr>
        <w:t xml:space="preserve"> </w:t>
      </w:r>
      <w:r>
        <w:rPr>
          <w:b w:val="false"/>
          <w:sz w:val="24"/>
        </w:rPr>
        <w:t xml:space="preserve">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557"/>
        </w:tabs>
        <w:ind w:left="155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2410" w:leader="none"/>
      </w:tabs>
      <w:ind w:left="1080" w:hanging="1080"/>
    </w:pPr>
    <w:rPr>
      <w:szCs w:val="2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cs-CZ"/>
    </w:rPr>
  </w:style>
  <w:style w:type="paragraph" w:styleId="Zarkazkladnhotextu3">
    <w:name w:val="Zarážka základného textu 3"/>
    <w:basedOn w:val="Normal"/>
    <w:qFormat/>
    <w:pPr>
      <w:ind w:left="285" w:hanging="285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onboscato.edu.sk/" TargetMode="External"/><Relationship Id="rId3" Type="http://schemas.openxmlformats.org/officeDocument/2006/relationships/hyperlink" Target="mailto:zesvcdon@stonline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32:00Z</dcterms:created>
  <dc:creator>Redechova</dc:creator>
  <dc:description/>
  <cp:keywords/>
  <dc:language>en-US</dc:language>
  <cp:lastModifiedBy>R</cp:lastModifiedBy>
  <cp:lastPrinted>2006-10-20T08:48:00Z</cp:lastPrinted>
  <dcterms:modified xsi:type="dcterms:W3CDTF">2006-10-20T06:50:00Z</dcterms:modified>
  <cp:revision>12</cp:revision>
  <dc:subject/>
  <dc:title>V Z O R </dc:title>
</cp:coreProperties>
</file>